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19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5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кова Алекс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Жуков А.А., 21.05.2024 года в гор. *, будучи привлеченным 08.03.2024 года к административной ответственности по ч. 1 ст. 20.20 КоАП РФ к административному наказанию в виде штрафа в размере 5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51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Жуков А.А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1.06.2024 года, из которого следует, что Жуков А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8.03.2024 года, которое вступило в законную силу 18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Жуков А.А. не уплатил административный штраф по постановлению от 08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Жукова А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8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Жукова А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Жукова Алексея Александ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40 (одна тысяча сорок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041236540029500819242016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